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ocio dell’A.S.D. ART STUDIO   n. 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ADESIONE A SOCI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residente dell’A.S.D. ART STUDIO Codice Fiscale 9107813055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  ____________________________________________________ il 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 _______________________________________ c.a.p.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 ________________________________________________________________ n.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di essere ammesso a socio ordinario di questa spettabile associaz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efono fisso 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ulare        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E/mail  ________________________________________________________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iscrizione verso la quota di euro 30.00 come contributo per l’affiliazione allo A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elgo di frequentare i seguenti corsi: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iscrizione è valida dopo la presentazione di idoneo certificato medico, NON AGONISTICO che dovrà essere consegnato CONTESTUALMENTE al presente modu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cevuta l’informativa sull’utilizzazione dei miei dati personali ai sensi dell’art. 13 della legge n° 196/2003, consento al loro trattamento nella misura necessaria al perseguimento degli scopi statuar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utorizzo all’uso della mia immagine tramite foto e vide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TERBO lì, _________________________    Firma__________________________________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Per il minore firma chi esercita la patria potestà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_____________________________________________________________________________________________________________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51:00Z</dcterms:created>
  <dc:creator>ut1</dc:creator>
  <dc:description/>
  <cp:keywords/>
  <dc:language>en-US</dc:language>
  <cp:lastModifiedBy>Davide Ministro</cp:lastModifiedBy>
  <cp:lastPrinted>2019-05-18T15:53:00Z</cp:lastPrinted>
  <dcterms:modified xsi:type="dcterms:W3CDTF">2023-07-18T14:17:00Z</dcterms:modified>
  <cp:revision>5</cp:revision>
  <dc:subject/>
  <dc:title>Socio dell’associazione sportiva Dancerostudio  n</dc:title>
</cp:coreProperties>
</file>